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46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26"/>
        <w:gridCol w:w="1373"/>
      </w:tblGrid>
      <w:tr>
        <w:trPr/>
        <w:tc>
          <w:tcPr>
            <w:tcW w:w="132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28/10/2019 ĐẾN NGÀY 03/11/2019)</w:t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ội nghị CCVC cấp tổ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 phát PLL đợt 1/HKI (28/10/2019).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 làm việc với PHHS có HS yếu, kém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"/>
        <w:gridCol w:w="687"/>
        <w:gridCol w:w="270"/>
        <w:gridCol w:w="5292"/>
        <w:gridCol w:w="2610"/>
        <w:gridCol w:w="2520"/>
        <w:gridCol w:w="2070"/>
        <w:gridCol w:w="63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Hai 28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n chót các trường nộp Báo cáo Tháng 10/2019 và Báo cáo nghỉ, bỏ học Tháng 10/2019 (Từ 05/9 đến 25/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Nh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ăng nhập số liệu đăng ký thi đua năm học 2019-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Theo mẫu SG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theo Links trên Website từ 28/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Nh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a 29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đề, thao giảng cấp quận môn Toán lớp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trưởng và GV dạy Toán lớp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Nguyễn Minh Hoà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Đ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o giảng quận- Địa lý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 Kim 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Chu Văn 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Đ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o giảng quận- Tin học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L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Phú Th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Đ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ết thúc đăng nhập số liệu đăng ký thi đu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ăm học 2019-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theo Links trên Website từ 28/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Nh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Tư 30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áng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n chót nộp DS CBGVNV bệnh nan y, hiểm nghè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anh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ủy (PG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anh Phư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o giảng và chuyên đề môn Ho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Hồng V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ê Quý Đô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Đ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20"/>
                <w:szCs w:val="20"/>
              </w:rPr>
              <w:t>Thứ Năm 31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công tác Đ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N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ận Đoà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ận Đoà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Sáu 01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p hồ sơ đăng ký thi đua năm học 2019-2020, mỗi đơn vị 02 bộ theo mẫu quy đị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Tịnh, T.Huy (PG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Nh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n chót các trường THCS nộp hồ sơ dự thi Hội thi KHKT-STEM 2019  - cấp quậ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Thúy, GV Văn - L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Sinh (PG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V Văn - L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ạn chót TT nộp hồ sơ Hội nghị CCV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TT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Nhã-V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TT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ảy 02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30-11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ồi dưỡng HSG môn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Phương, T.Mẫ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S theo danh sách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ảo vệ (A.Duẩ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hương, T.Mẫ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PPV chuẩn bị phò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4"/>
                <w:szCs w:val="14"/>
              </w:rPr>
              <w:t>03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g00 ngày 04/11/2019: Các đội dự thi Hội thi KHKT-STEM 2019 (C.Thúy, GV phụ trách) mang sản phầm dự thi qua trường THCS Lữ Gia để chuẩn bị gian hàng trình bày. Hội thi sẽ khai mạc lúc 14g00. 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ưu ý </w:t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Tổ trưởng tự thu xếp thời gian họp Hội nghị CCVC cấp tổ. Tổ trưởng nhận và nộp hồ sơ họp cho C.Nhã-VP. Hạn chót nộp 11g00 Thứ Sáu ngày 01/11/2019.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đoàn, Chi đoàn nộp dự thảo KH chào mừng 20/11 cho Hiệu trưởng. Hạn chót: Thứ Tư ngày 30/10/2019.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CM kiểm tra HSSS GVBM, Sổ tổ nhóm CM.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m gia Hội thi “Trường học xanh” của SGD.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 6, 7, 8, 9 tự KT học bạ (tuần 11)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 kiểm tra chéo học bạ (tuần 12)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iều HS ra khỏi lớp trong giờ học, nhất là đầu giờ các tiết học. Đề nghị GVBM, GT chấn chỉnh kịp thời tình trạng này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3:00Z</dcterms:created>
  <dc:creator>Minh Phu</dc:creator>
  <dc:description/>
  <cp:keywords/>
  <dc:language>en-US</dc:language>
  <cp:lastModifiedBy>IK</cp:lastModifiedBy>
  <cp:lastPrinted>2019-10-28T13:27:00Z</cp:lastPrinted>
  <dcterms:modified xsi:type="dcterms:W3CDTF">2019-10-28T06:33:00Z</dcterms:modified>
  <cp:revision>351</cp:revision>
  <dc:subject/>
  <dc:title>TRƯỜNG TRUNG HỌC CƠ SỞ LỮ GIA</dc:title>
</cp:coreProperties>
</file>